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10815</wp:posOffset>
            </wp:positionH>
            <wp:positionV relativeFrom="paragraph">
              <wp:posOffset>-8826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w w:val="115"/>
          <w:sz w:val="18"/>
          <w:szCs w:val="18"/>
          <w:lang w:val="en-US"/>
        </w:rPr>
      </w:pPr>
      <w:r>
        <w:rPr>
          <w:rFonts w:eastAsia="Times New Roman"/>
          <w:b/>
          <w:w w:val="115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w w:val="115"/>
          <w:sz w:val="28"/>
          <w:szCs w:val="28"/>
        </w:rPr>
        <w:t>АДМИНИСТРАЦИЯ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eastAsia="Times New Roman"/>
          <w:b/>
          <w:b/>
          <w:w w:val="115"/>
          <w:sz w:val="36"/>
          <w:szCs w:val="36"/>
        </w:rPr>
      </w:pPr>
      <w:r>
        <w:rPr>
          <w:rFonts w:eastAsia="Times New Roman"/>
          <w:b/>
          <w:w w:val="115"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w w:val="115"/>
          <w:sz w:val="40"/>
          <w:szCs w:val="40"/>
        </w:rPr>
      </w:pPr>
      <w:r>
        <w:rPr>
          <w:rFonts w:eastAsia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w w:val="115"/>
          <w:sz w:val="40"/>
          <w:szCs w:val="40"/>
        </w:rPr>
      </w:pPr>
      <w:r>
        <w:rPr>
          <w:rFonts w:eastAsia="Times New Roman"/>
          <w:b/>
          <w:w w:val="115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w w:val="115"/>
          <w:sz w:val="28"/>
          <w:szCs w:val="28"/>
          <w:u w:val="single"/>
        </w:rPr>
      </w:pPr>
      <w:r>
        <w:rPr>
          <w:rFonts w:eastAsia="Times New Roman"/>
          <w:w w:val="115"/>
          <w:sz w:val="28"/>
          <w:szCs w:val="28"/>
          <w:u w:val="single"/>
        </w:rPr>
        <w:t>22.08.2016 № 2077-П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w w:val="115"/>
          <w:sz w:val="28"/>
          <w:szCs w:val="28"/>
          <w:u w:val="single"/>
        </w:rPr>
      </w:pPr>
      <w:r>
        <w:rPr>
          <w:rFonts w:eastAsia="Times New Roman"/>
          <w:w w:val="11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w w:val="115"/>
        </w:rPr>
      </w:pPr>
      <w:r>
        <w:rPr>
          <w:rFonts w:eastAsia="Times New Roman"/>
          <w:w w:val="115"/>
        </w:rPr>
        <w:t>г. Котельники</w:t>
      </w:r>
    </w:p>
    <w:p>
      <w:pPr>
        <w:pStyle w:val="Normal"/>
        <w:rPr>
          <w:rFonts w:eastAsia="Times New Roman"/>
          <w:w w:val="115"/>
          <w:sz w:val="28"/>
          <w:szCs w:val="28"/>
        </w:rPr>
      </w:pPr>
      <w:r>
        <w:rPr>
          <w:rFonts w:eastAsia="Times New Roman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тодики прогноз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й по источникам финансирования дефици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городского округа Котельники Москов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 от 26.05.2016 №469 «Об общих требованиях к методике прогнозирования поступлений по источникам финансирования дефицита бюджета»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прогнозирования поступлений по источникам финансирования дефицита бюджета городского округа Котельники Московской област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руководителя администрации городского округа Котельники Московской области Г.А. Дюкаре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                                                    И.В. По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w w:val="115"/>
          <w:sz w:val="28"/>
          <w:szCs w:val="28"/>
        </w:rPr>
      </w:pPr>
      <w:r>
        <w:rPr>
          <w:rFonts w:eastAsia="Times New Roman"/>
          <w:w w:val="115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w w:val="115"/>
          <w:sz w:val="28"/>
          <w:szCs w:val="28"/>
        </w:rPr>
        <w:t>от22.08.2016 № 2077-ПА</w:t>
      </w:r>
    </w:p>
    <w:p>
      <w:pPr>
        <w:pStyle w:val="Normal"/>
        <w:spacing w:lineRule="auto" w:line="360"/>
        <w:jc w:val="right"/>
        <w:rPr>
          <w:rFonts w:eastAsia="Times New Roman"/>
          <w:w w:val="115"/>
          <w:sz w:val="28"/>
          <w:szCs w:val="28"/>
        </w:rPr>
      </w:pPr>
      <w:r>
        <w:rPr>
          <w:rFonts w:eastAsia="Times New Roman"/>
          <w:w w:val="115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по источникам финансирования дефицита бюджета городского округа Котельники Моск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ая методика разработана в соответствии со статьей 160.2 Бюджетного кодекса Российской Федерации, постановлением Правительства Российской Федерации от 26.05.2016 №469 «Об общих требованиях к методике прогнозирования поступлений по источникам финансирования дефицита бюджета» и определяет методику прогнозирования поступлений по источникам финансирования дефицита бюджета городского округа Котельники Московской области (далее – бюджет городского округа), главным администратором которых является администрация городского округа Котельник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При планировании поступлений от муниципальных заимствований учитываются ограничения, накладываемые на объемы долговых обязательств бюджета городского округа Котельники Московской области (далее – долговые обязательства) и объем расходов на обслуживание муниципального долга городского округа Котельники Московской области, установленные Бюджетным кодексом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ъем муниципального долга городского округа Котельники Московской области не должен превышать утвержденный общий годовой объем доходов бюджета городского округа без учета утвержденного объема безвозмездных поступ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Д ≤ Д-БП</w:t>
      </w:r>
      <w:r>
        <w:rPr>
          <w:sz w:val="28"/>
          <w:szCs w:val="28"/>
        </w:rPr>
        <w:t>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Д</w:t>
      </w:r>
      <w:r>
        <w:rPr>
          <w:sz w:val="28"/>
          <w:szCs w:val="28"/>
        </w:rPr>
        <w:t xml:space="preserve"> – объем муниципального долга городского округа Котельники Москов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– утвержденный общий объем доходов бюджета городского окр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П</w:t>
      </w:r>
      <w:r>
        <w:rPr>
          <w:sz w:val="28"/>
          <w:szCs w:val="28"/>
        </w:rPr>
        <w:t xml:space="preserve"> – утвержденный годовой объем безвозмездных поступлений в городско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ъем расходов на обслуживание муниципального долга городского округа Котельники Московской области рассчитывается по следующей формуле: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О = Долг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(СТ+1%)</w:t>
      </w:r>
      <w:r>
        <w:rPr>
          <w:sz w:val="28"/>
          <w:szCs w:val="28"/>
        </w:rPr>
        <w:t>, гд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</w:t>
      </w:r>
      <w:r>
        <w:rPr>
          <w:sz w:val="28"/>
          <w:szCs w:val="28"/>
        </w:rPr>
        <w:t xml:space="preserve"> – расчетные расходы на обслуживание муниципального долга городского округа Котельники Моск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г</w:t>
      </w:r>
      <w:r>
        <w:rPr>
          <w:sz w:val="28"/>
          <w:szCs w:val="28"/>
        </w:rPr>
        <w:t xml:space="preserve"> – расчетный объем муниципального долга городского округа Котельники Московской области на начало года, увеличенный на возможный объем заимствований в финансовом году планового пери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 </w:t>
      </w:r>
      <w:r>
        <w:rPr>
          <w:sz w:val="28"/>
          <w:szCs w:val="28"/>
        </w:rPr>
        <w:t>– ключевая ставка Банка Ро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едельный объем муниципальных заимствований не должен превышать сумму, направляемую на финансирование дефицита бюджета городского округа  и (или) погашение долгов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(i)  ≤ </w:t>
      </w:r>
      <w:r>
        <w:rPr>
          <w:b/>
          <w:sz w:val="28"/>
          <w:szCs w:val="28"/>
        </w:rPr>
        <w:t>Дф</w:t>
      </w:r>
      <w:r>
        <w:rPr>
          <w:b/>
          <w:sz w:val="28"/>
          <w:szCs w:val="28"/>
          <w:lang w:val="en-US"/>
        </w:rPr>
        <w:t>(i)+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(i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ериод времени (очередной финансовый год, финансовый год планового периода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предельный объем муниципальных заимствований, привлекаем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ф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бъем средств, направляемый на финансирование дефицита городского округ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бъем средств, направляемых на погашение долговых обязательст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расчете объема муниципальных заимствований проводится мониторинг соответствия объемов муниципальных заимствований и муниципального долга городского округа Котельники Московской области (с учетом планируемых к привлечению муниципальных заимствований) ограничениям, указанным в пункте 2 настоящей метод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бъем муниципальных заимствований не соответствует ограничения, указанным в пункте 2 настоящей методики, проводится его сокращение до объема, соответствующего ограничениям, указанным в пункте 2 настоящей метод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лученное отношение объема муниципального долга городского округа Котельники Московской области (с учетом планируемых к привлечению муниципальных заимствований) к доходам бюджета городского округа без учета безвозмездных поступлений в бюджет городского округа не соответствует ограничениям, указанным в пункте 2.1. настоящей методики, проводится сокращение объема муниципальных заимств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городского округа Котельники Московской области осуществляет полномочия главного администратора в части поступлений источников финансирования дефицита бюджета городского округа по перечню согласно приложению, к настоящей метод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огнозируемый объем поступлений по коду источников финансирования дефицита бюджета городского округа </w:t>
      </w:r>
      <w:r>
        <w:rPr>
          <w:b/>
          <w:sz w:val="28"/>
          <w:szCs w:val="28"/>
        </w:rPr>
        <w:t xml:space="preserve">01 02 0000 04 0000 710 </w:t>
      </w:r>
      <w:r>
        <w:rPr>
          <w:sz w:val="28"/>
          <w:szCs w:val="28"/>
        </w:rPr>
        <w:t>«Получение кредитов от кредитных организаций бюджетами городских округов в валюте Российской Федерации» рассчитывается методом прямого счета (расчет по совокупности действующих договоров, соглаш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гнозный объем поступлений по коду источников финансирования дефицита бюджета городского округа 01</w:t>
      </w:r>
      <w:r>
        <w:rPr>
          <w:b/>
          <w:sz w:val="28"/>
          <w:szCs w:val="28"/>
        </w:rPr>
        <w:t xml:space="preserve"> 03 0000 04 0000 710</w:t>
      </w:r>
      <w:r>
        <w:rPr>
          <w:sz w:val="28"/>
          <w:szCs w:val="28"/>
        </w:rPr>
        <w:t xml:space="preserve"> «Получение кредитов от других бюджетов бюджетной системы Российской Федерации бюджетами городских округов» рассчитывается методом прямого счета (расчет по совокупности действующих или планируемых к заключению договоров, соглашений)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Исходной информацией для планирования объемов привлечения кредитов от кредитных организаций на очередной финансовый год и плановый период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и расходов бюджета городского округ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дефицита (профицита) бюджета городского округ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сальдо по иным источникам внутреннего финансирования дефицита бюджета городского округа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йствующих прямых долговых обязательствах и условных долговых обяза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На основе информации о действующих долговых обязательствах составляется сводный график погашения прямых долговых обязательств (далее - сводный граф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й график составляется для каждого периода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ставления сводного графика выявляется потребность в кредитах от кредитных организаций на погашение действующих прямых долговых обязательств и возможное исполнение условных долгов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ъем кредитов от кредитных организаций, необходимый для финансирования дефицита бюджета городского округа, погашения действующих прямых долговых обязательств и возможного исполнения условных долговых обязательств в очередном финансовом году и плановом периоде (далее – объем муниципальных заимствований) рассчитывается по формуле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КБ</w:t>
      </w:r>
      <w:r>
        <w:rPr>
          <w:b/>
          <w:sz w:val="28"/>
          <w:szCs w:val="28"/>
          <w:lang w:val="en-US"/>
        </w:rPr>
        <w:t>(i) = (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(i)+</w:t>
      </w:r>
      <w:r>
        <w:rPr>
          <w:b/>
          <w:sz w:val="28"/>
          <w:szCs w:val="28"/>
        </w:rPr>
        <w:t>СГ</w:t>
      </w:r>
      <w:r>
        <w:rPr>
          <w:b/>
          <w:sz w:val="28"/>
          <w:szCs w:val="28"/>
          <w:lang w:val="en-US"/>
        </w:rPr>
        <w:t xml:space="preserve">(i)) – </w:t>
      </w:r>
      <w:r>
        <w:rPr>
          <w:b/>
          <w:sz w:val="28"/>
          <w:szCs w:val="28"/>
        </w:rPr>
        <w:t>ИИФДБ</w:t>
      </w:r>
      <w:r>
        <w:rPr>
          <w:b/>
          <w:sz w:val="28"/>
          <w:szCs w:val="28"/>
          <w:lang w:val="en-US"/>
        </w:rPr>
        <w:t>(i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ериод времени (очередной финансовый год, финансовый год планового период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Б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бъем кредитов от кредитных организац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бъем дефицита бюджета городского округ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noBreakHyphen/>
        <w:t>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Г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сводный графи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ИФДБ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сальдо по иным источникам внутреннего финансирования дефицита бюджета городского округ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принятия решения о рефинансировании кредита кредитной организации по меньшей процентной ставке на текущий финансовый год увеличивается на сумму, необходимую для рефинансирования соответствующего кредита кредитной организации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ского округа Котельники Московской области, в части поступлений, по которым администрация городского округа Котельники осуществляет полномочия главного админист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2 0000 04 0000 7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3 0000 04 0000 7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2:00Z</dcterms:created>
  <dc:creator>User03</dc:creator>
  <dc:description/>
  <cp:keywords/>
  <dc:language>en-US</dc:language>
  <cp:lastModifiedBy>User</cp:lastModifiedBy>
  <cp:lastPrinted>2020-10-27T14:51:00Z</cp:lastPrinted>
  <dcterms:modified xsi:type="dcterms:W3CDTF">2023-01-20T14:32:00Z</dcterms:modified>
  <cp:revision>2</cp:revision>
  <dc:subject/>
  <dc:title>Задолженность по арендной плате за аренду на землю</dc:title>
</cp:coreProperties>
</file>